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4.9.2012, 17:07</w:t>
      </w:r>
      <w:r>
        <w:rPr>
          <w:rFonts w:cs="Arial" w:ascii="Arial" w:hAnsi="Arial"/>
          <w:color w:val="333333"/>
          <w:sz w:val="18"/>
          <w:szCs w:val="18"/>
        </w:rPr>
        <w:br/>
        <w:t xml:space="preserve">Iz razpisne dokumentacije je razumeti, da naj bi se redno operativno vodenje prometa v predoru Sten izvajalo iz nadzornega centra v Dragomlju. </w:t>
        <w:br/>
        <w:br/>
        <w:t>Glede na splošna prizadevanja nove vlade po racionalizaciji investicij je pričakovati, da bo za vodenje prometa v predoru Sten zadolžena obstoječa ekipa operaterjev DARS-a, ki v tem centru že nadzira in vodi promet v predorih Golovec, Mali vrh, Debeli hrib in Šentvid. Iz narave predmetnega dela izhaja logični sklep, da bi morali biti izvedbeni detajli MMI vmesnikov sistemov za nadzor in vodenje prometa v predoru Sten do zadostne mere poenoteni s sedanjimi na lokaciji RNC Ljubljana, saj sicer obstoječa ekipa operaterjev ne bo mogla upravljati tudi s prometom v predoru Sten.</w:t>
        <w:br/>
        <w:br/>
        <w:t>Vsled navedenega pozivamo naročnika, da v smislu dolžnega ravnanja kot dober gospodar opredeli tehnične zahteve, ki bodo omogočale gospodarno operativno upravljanje s predmetnim objektom.</w:t>
        <w:br/>
        <w:t xml:space="preserve">Odpri Pojasnilo in sheme 21 ( 19.09.2012), na naslov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portal.drsc.si/dcjn/narocila/2415-12-000435/narocilo.html</w:t>
        </w:r>
      </w:hyperlink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odenje prometa iz predora Sten se bo izvajalo iz Dragomlja, RNC Ljubljana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gotovitev, po poenotenju opreme z obstoječo opremo RNC Dragomelj je pravilna in naj jo ponudnik upošteva pri oblikovanju ponudbe ter pri izdelavi projektov PZI za elektro strojno opremo in s tem tudi vseh detajlov</w:t>
      </w:r>
      <w:bookmarkStart w:id="0" w:name="_GoBack"/>
      <w:bookmarkEnd w:id="0"/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rtal.drsc.si/dcjn/narocila/2415-12-000435/narocilo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7:00Z</dcterms:created>
  <dc:creator>ISkubic</dc:creator>
  <dc:description/>
  <cp:keywords/>
  <dc:language>en-US</dc:language>
  <cp:lastModifiedBy>ISkubic</cp:lastModifiedBy>
  <cp:lastPrinted>2012-10-04T14:21:00Z</cp:lastPrinted>
  <dcterms:modified xsi:type="dcterms:W3CDTF">2012-10-04T12:22:00Z</dcterms:modified>
  <cp:revision>8</cp:revision>
  <dc:subject/>
  <dc:title>Pojasnila razpisne dokumentacije</dc:title>
</cp:coreProperties>
</file>